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6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79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5.11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9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0 szt. gat. topola osika, zakrzewień mieszanych – działka nr 1  obręb Więcbork 4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5 szt. gat. topola osika, 4 szt. gat. buk, zakrzewień mieszanych  – działka nr 370  obręb Więcbork 4, 25 szt. gat. topola osika, 6 szt. gat. buk, 5 szt. gat. dąb, zakrzewień mieszanych    – działka 308/1  obręb Śmiło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dcterms:modified xsi:type="dcterms:W3CDTF">2009-11-26T08:17:00Z</dcterms:modified>
  <cp:revision>59</cp:revision>
  <dc:subject/>
  <dc:title/>
</cp:coreProperties>
</file>